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่าด้วยการให้เงินกู้แก่สมาชิก  แก้ไขเพิ่มเติม ฉบับ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>***************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ของสหกรณ์ออมทรัพย์ครูร้อยเอ็ด  จำกัด  ข้อ </w:t>
      </w:r>
      <w:r>
        <w:rPr>
          <w:rFonts w:cs="Angsana New" w:ascii="Angsana New" w:hAnsi="Angsana New"/>
          <w:sz w:val="32"/>
          <w:szCs w:val="32"/>
        </w:rPr>
        <w:t xml:space="preserve">65. (9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0. (4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โดยมติคณะกรรมการดำเนินการ  ชุดที่   </w:t>
      </w:r>
      <w:r>
        <w:rPr>
          <w:rFonts w:cs="Angsana New" w:ascii="Angsana New" w:hAnsi="Angsana New"/>
          <w:sz w:val="32"/>
          <w:szCs w:val="32"/>
        </w:rPr>
        <w:t xml:space="preserve">48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 </w:t>
      </w:r>
      <w:r>
        <w:rPr>
          <w:rFonts w:cs="Angsana New" w:ascii="Angsana New" w:hAnsi="Angsana New"/>
          <w:sz w:val="32"/>
          <w:szCs w:val="32"/>
        </w:rPr>
        <w:t xml:space="preserve">2553     </w:t>
      </w:r>
      <w:r>
        <w:rPr>
          <w:rFonts w:ascii="Angsana New" w:hAnsi="Angsana New" w:cs="Angsana New"/>
          <w:sz w:val="32"/>
          <w:sz w:val="32"/>
          <w:szCs w:val="32"/>
        </w:rPr>
        <w:t>ในคราว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3/2552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่อ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>จึงได้กำหนดระเบียบสหกรณ์ออมทรัพย์ครูร้อยเอ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กัด ว่าด้วยการให้เงินกู้แก่สมาชิก  แก้ไขเพิ่มเติม ฉบ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เรียกว่า  “ ระเบียบสหกรณ์ออมทรัพย์ครูร้อยเอ็ด  จำกัด  ว่าด้วยการให้เงินกู้  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ก่สมาชิก  แก้ไขเพิ่มเติม ฉบ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 </w:t>
      </w:r>
      <w:r>
        <w:rPr>
          <w:rFonts w:cs="Angsana New" w:ascii="Angsana New" w:hAnsi="Angsana New"/>
          <w:sz w:val="32"/>
          <w:szCs w:val="32"/>
        </w:rPr>
        <w:t xml:space="preserve">2553  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ข้อความข้อ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ของระเบียบสหกรณ์ออมทรัพย์ครูร้อยเอ็ด จำกัด ว่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งินกู้แก่สมาชิ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ข้อความต่อไปนี้แท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กู้สามัญที่ให้แก่สมาชิกผู้กู้คนหนึ่ง  ๆ  นั้น  ย่อมสุดแต่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พิจารณาเห็นสมควร แต่ต้องอยู่ภายในข้อกำหน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าชิกไม่เกิน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ให้กู้ได้ไม่เกิ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เท่าของเงินได้รายเดือนแต่ต้องไม่เ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แสนบาท    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าชิกเกิน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ขึ้นไป ให้กู้ได้ไม่เกิ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เท่าของเงินได้รายเดือนแต่ต้องไม่เ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จ็ดแสน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าชิกเกิน  </w:t>
      </w:r>
      <w:r>
        <w:rPr>
          <w:rFonts w:cs="Angsana New" w:ascii="Angsana New" w:hAnsi="Angsana New"/>
          <w:sz w:val="32"/>
          <w:szCs w:val="32"/>
        </w:rPr>
        <w:t xml:space="preserve">2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ขึ้นไป ให้กู้ได้ไม่เกิน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>เท่าของเงินได้รายเดือนแต่ต้องไม่เกิน หนึ่งล้าน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มาชิกกู้เงินโดยนำเงินค่าหุ้นมาเป็นหลักประกัน คณะกรรมการดำเนินการ  อาจให้เงินกู้สามัญแก่สมาชิกนั้นได้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ค่าหุ้นที่สมาชิกมีอยู่ในขณะกู้ยืมเงิน ซึ่งอาจกู้ได้เกินกว่าที่กำหนดไว้ในข้อ </w:t>
      </w:r>
      <w:r>
        <w:rPr>
          <w:rFonts w:cs="Angsana New" w:ascii="Angsana New" w:hAnsi="Angsana New"/>
          <w:sz w:val="32"/>
          <w:szCs w:val="32"/>
        </w:rPr>
        <w:t xml:space="preserve">13.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13.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31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สมาชิกที่ออกจากราชการหรืองานประจำตามข้อบังคับ ข้อ </w:t>
      </w:r>
      <w:r>
        <w:rPr>
          <w:rFonts w:cs="Angsana New" w:ascii="Angsana New" w:hAnsi="Angsana New"/>
          <w:sz w:val="32"/>
          <w:szCs w:val="32"/>
        </w:rPr>
        <w:t xml:space="preserve">33 (3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มีความผิดและยังคงเป็นสมาชิกอยู่ตามข้อบังคับข้อ </w:t>
      </w:r>
      <w:r>
        <w:rPr>
          <w:rFonts w:cs="Angsana New" w:ascii="Angsana New" w:hAnsi="Angsana New"/>
          <w:sz w:val="32"/>
          <w:szCs w:val="32"/>
        </w:rPr>
        <w:t xml:space="preserve">47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สิทธิได้รับเงินกู้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90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่าหุ้นที่ตนมีอยู่ในสหกรณ์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3.5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รายใดมีความประสงค์จะขอกู้ยืมเพื่อศึกษาต่อในระดับที่สูงขึ้น ให้คณะกรรมการดำเนินการพิจารณาอนุมัติเป็นราย ๆ ไป โดยให้กู้ยืมเพิ่มขึ้นอีก จากข้อ </w:t>
      </w: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13.3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ไม่เกินสองแสนบาท หรือรวมแล้วไม่เกินหนึ่งล้านสองแสนบาท ต่อราย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ข้อความข้อ </w:t>
      </w: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 w:cs="Angsana New"/>
          <w:sz w:val="32"/>
          <w:sz w:val="32"/>
          <w:szCs w:val="32"/>
        </w:rPr>
        <w:t>ของระเบียบสหกรณ์ออมทรัพย์ครูร้อยเอ็ด จำกัด ว่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งินกู้แก่สมาชิ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ข้อความต่อไป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เงินกู้พิเศษนั้น ให้เฉพาะเพื่อการเคหะสงเคราะห์ เพื่อการลงทุนประกอบอาชีพ หรือเพื่อการศึกษาต่อในระดับที่สูงขึ้นตามกำหนดในระเบียบนี้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ึ่ง ให้ถือว่าการกู้เงินเพื่อการเคหะสงเคราะห์อยู่ในลำดับก่อนเงินกู้เพื่อการลงทุนประกอบอาชีพ  หรือเงินกู้เพื่อการศึกษาต่อในระดับที่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กู้แต่ละรายต้องมีเงินค่าหุ้นที่ชำระแล้ว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ของวงเงินกู้ยืม หากมีเศษให้ปัดเศษขึ้นเป็นหลัก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ข้อความข้อ </w:t>
      </w: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 w:cs="Angsana New"/>
          <w:sz w:val="32"/>
          <w:sz w:val="32"/>
          <w:szCs w:val="32"/>
        </w:rPr>
        <w:t>ของระเบียบสหกรณ์ออมทรัพย์ครูร้อยเอ็ด จำกัด ว่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เงินกู้แก่สมาชิก แก้ไขเพิ่มเติม ฉบับ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ข้อความต่อไปนี้แท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กู้พิเศษเพื่อการเคหะสงเคราะห์ซึ่งให้สมาชิกกู้คนหนึ่ง ๆ นั้น ย่อมสุดแต่คณะกรรมการดำเนินการพิจารณาเห็นสมควรโดยคำนึงถึงลักษณะของที่อยู่อาศัย ความจำเป็น  และความสามารถชำระหนี้ของสมาชิกนั้นแต่ต้องไม่เกิน หนึ่งล้านสองแสนบาท  เว้นแต่สมาชิกรายใด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ประสงค์จะขอกู้ยืมเพิ่มอีกเพื่อการศึกษาต่อในระดับที่สูงขึ้น ให้คณะกรรมการพิจารณา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ราย ๆ ไป โดยให้กู้ยืมรายละไม่เกินสองแสนบาท รวมแล้วต้องไม่เกินหนึ่งล้านสี่แสนบาทต่อร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หรือสมาชิกที่ขอกู้พิเศษเกินกว่าหนึ่งล้านสองแสนบาท แต่ไม่เกินสองล้านห้าแสนบาท  ให้มีหลักเกณฑ์การกู้ยืมตามที่คณะกรรมการกำหนด และเกณฑ์ตามข้อ </w:t>
      </w:r>
      <w:r>
        <w:rPr>
          <w:rFonts w:cs="Angsana New" w:ascii="Angsana New" w:hAnsi="Angsana New"/>
          <w:sz w:val="32"/>
          <w:szCs w:val="32"/>
        </w:rPr>
        <w:t xml:space="preserve">31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ข้อความข้อ </w:t>
      </w:r>
      <w:r>
        <w:rPr>
          <w:rFonts w:cs="Angsana New" w:ascii="Angsana New" w:hAnsi="Angsana New"/>
          <w:sz w:val="32"/>
          <w:szCs w:val="32"/>
        </w:rPr>
        <w:t xml:space="preserve">31.  </w:t>
      </w:r>
      <w:r>
        <w:rPr>
          <w:rFonts w:ascii="Angsana New" w:hAnsi="Angsana New" w:cs="Angsana New"/>
          <w:sz w:val="32"/>
          <w:sz w:val="32"/>
          <w:szCs w:val="32"/>
        </w:rPr>
        <w:t>ของระเบียบสหกรณ์ออมทรัพย์ครูร้อยเอ็ด จำกัด ว่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เงินกู้แก่สมาชิก  แก้ไขเพิ่มเติม ฉบับ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ข้อความต่อไป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1.  </w:t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ดำเนินการพิจารณาและยึดเกณฑ์ต่อไปนี้เป็นเกณฑ์พิจารณาให้เงินกู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กู้ไม่เกิน หนึ่งล้านสองแสน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าชิกตั้งแต่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ู้ได้ไม่เกิน     </w:t>
      </w:r>
      <w:r>
        <w:rPr>
          <w:rFonts w:cs="Angsana New" w:ascii="Angsana New" w:hAnsi="Angsana New"/>
          <w:sz w:val="32"/>
          <w:szCs w:val="32"/>
        </w:rPr>
        <w:t xml:space="preserve">70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เป็นสมาชิกตั้งแต่</w:t>
      </w:r>
      <w:r>
        <w:rPr>
          <w:rFonts w:cs="Angsana New" w:ascii="Angsana New" w:hAnsi="Angsana New"/>
          <w:sz w:val="32"/>
          <w:szCs w:val="32"/>
        </w:rPr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ู้ได้ไม่เกิน   </w:t>
      </w:r>
      <w:r>
        <w:rPr>
          <w:rFonts w:cs="Angsana New" w:ascii="Angsana New" w:hAnsi="Angsana New"/>
          <w:sz w:val="32"/>
          <w:szCs w:val="32"/>
        </w:rPr>
        <w:t xml:space="preserve">1,00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เป็นสมาชิกตั้งแต่</w:t>
      </w:r>
      <w:r>
        <w:rPr>
          <w:rFonts w:cs="Angsana New" w:ascii="Angsana New" w:hAnsi="Angsana New"/>
          <w:sz w:val="32"/>
          <w:szCs w:val="32"/>
        </w:rPr>
        <w:tab/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ู้ได้ไม่เกิน   </w:t>
      </w:r>
      <w:r>
        <w:rPr>
          <w:rFonts w:cs="Angsana New" w:ascii="Angsana New" w:hAnsi="Angsana New"/>
          <w:sz w:val="32"/>
          <w:szCs w:val="32"/>
        </w:rPr>
        <w:t xml:space="preserve">1,20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สมาชิกกู้เงินตามข้อ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มีความประสงค์จะขอกู้ยืมเงินเพิ่มเพื่อการศึกษาต่อในระดับที่สูงขึ้นให้กู้เพิ่มได้รายละไม่เกินสองแสนบาท แต่เมื่อรวมกันแล้วต้องไม่เกินหนึ่งล้านสี่แสน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ณีกู้เกินหนึ่งล้านสองแสนบาทแต่ไม่เกินสองล้านห้าแสนบาท  สำหรับเพื่อการเคหะสงเคราะห์ หรือการลงทุนประกอบอาชีพ จะต้องมีอายุการเป็นสมาชิก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าชิกตั้งแต่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  แต่ไม่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กู้ได้ไม่เกิน  </w:t>
      </w:r>
      <w:r>
        <w:rPr>
          <w:rFonts w:cs="Angsana New" w:ascii="Angsana New" w:hAnsi="Angsana New"/>
          <w:sz w:val="32"/>
          <w:szCs w:val="32"/>
        </w:rPr>
        <w:t xml:space="preserve">1,60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153" w:firstLine="98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าชิกตั้งแต่ 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ึ้นไป   แต่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กู้ได้ไม่เกิน  </w:t>
      </w:r>
      <w:r>
        <w:rPr>
          <w:rFonts w:cs="Angsana New" w:ascii="Angsana New" w:hAnsi="Angsana New"/>
          <w:sz w:val="32"/>
          <w:szCs w:val="32"/>
        </w:rPr>
        <w:t xml:space="preserve">2,00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153" w:firstLine="98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มาชิกตั้งแต่ 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                                   กู้ได้ไม่เกิน  </w:t>
      </w:r>
      <w:r>
        <w:rPr>
          <w:rFonts w:cs="Angsana New" w:ascii="Angsana New" w:hAnsi="Angsana New"/>
          <w:sz w:val="32"/>
          <w:szCs w:val="32"/>
        </w:rPr>
        <w:t xml:space="preserve">2,50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อาจยกเว้น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หรือ 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นั้นได้ ในกรณีที่สมาชิก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กู้แสดงเหตุผลเป็นที่เชื่อถือได้ต่อคณะกรรม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ข้อความข้อ </w:t>
      </w:r>
      <w:r>
        <w:rPr>
          <w:rFonts w:cs="Angsana New" w:ascii="Angsana New" w:hAnsi="Angsana New"/>
          <w:sz w:val="32"/>
          <w:szCs w:val="32"/>
        </w:rPr>
        <w:t xml:space="preserve">37.  </w:t>
      </w:r>
      <w:r>
        <w:rPr>
          <w:rFonts w:ascii="Angsana New" w:hAnsi="Angsana New" w:cs="Angsana New"/>
          <w:sz w:val="32"/>
          <w:sz w:val="32"/>
          <w:szCs w:val="32"/>
        </w:rPr>
        <w:t>ของระเบียบสหกรณ์ออมทรัพย์ครูร้อยเอ็ด จำกัด ว่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ห้เงินกู้แก่สมาชิก แก้ไขเพิ่มเติม ฉบับ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ข้อความต่อไป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7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กู้พิเศษเพื่อการลงทุนประกอบอาชีพซึ่งให้แก่สมาชิกผู้กู้คนหนึ่ง ๆ นั้น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่อมสุดแต่คณะกรรมการดำเนินการพิจารณากำหนดตามที่เห็นสมควร โดยคำนึงถึงคว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กู้แท้จริงตามแผนงานประกอบอาชีพและความสามารถชำระหนี้ของสมาชิก  แต่ต้องไม่เกิ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ึ่งล้านสองแสนบาท  เว้นแต่สมาชิกรายใดมีความประสงค์จะขอกู้ยืมเพิ่มอีกเพื่อศึกษาต่อใน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ูงขึ้น ให้คณะกรรมการพิจารณาอนุมัติเป็นราย ๆ ไป  โดยให้กู้ยืมรายละไม่เกินสองแสนบาท 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ต้องไม่เกินหนึ่งล้านสี่แสนบาทต่อราย  และหรือสมาชิกที่ขอกู้พิเศษเกินกว่า หนึ่งล้านสองแสนบาท  แต่ไม่เกิน สองล้านห้าแสนบาท   ให้มีหลักเกณฑ์การกู้ยืมตามที่คณะกรรมการดำเนินการกำหนด และเกณฑ์การกู้ตามข้อ 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ข้อความ หมว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งวดชำระหนี้สำหรับเงินกู้  ข้อ </w:t>
      </w:r>
      <w:r>
        <w:rPr>
          <w:rFonts w:cs="Angsana New" w:ascii="Angsana New" w:hAnsi="Angsana New"/>
          <w:sz w:val="32"/>
          <w:szCs w:val="32"/>
        </w:rPr>
        <w:t xml:space="preserve">39.  </w:t>
      </w:r>
      <w:r>
        <w:rPr>
          <w:rFonts w:ascii="Angsana New" w:hAnsi="Angsana New" w:cs="Angsana New"/>
          <w:sz w:val="32"/>
          <w:sz w:val="32"/>
          <w:szCs w:val="32"/>
        </w:rPr>
        <w:t>ของระเบียบสหกรณ์ออมทรัพย์ครูร้อยเอ็ด จำกัด ว่าด้วยการให้เงินกู้แก่สมาชิ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ข้อความต่อไปนี้แท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งวดชำระหนี้สำหรับเงินก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9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งวดชำระหนี้สำหรับเงินกู้นั้น ให้กำหนดไว้ดังต่อไปนี้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>(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งินกู้เพื่อเหตุฉุกเฉิน ให้ผู้กู้ส่งคืนเงินกู้เพื่อเหตุฉุกเฉินเต็มจำนวน พร้อมด้วยดอกเบี้ยภายในวันสิ้นเดือนที่คิดดอกเบี้ยเดือนแรก หรือส่งเป็นงวดรายเดือนรวมห้างวดเท่า ๆ กัน หากมีเศษให้รวมชำระหนี้ในงวดแรกภายในวันสิ้นเดือนที่คิดดอกเบี้ยเดือน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เงินกู้สามัญ ให้คณะกรรมการดำเนินการพิจารณากำหนดให้ผู้กู้ส่งคืนเงินกู้สามัญเป็นงวดรายเดือนเท่าก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้นแต่งวดสุดท้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ด้วยดอกเบี้ยหรือเป็นงวดรายเดือนเท่ากันทุกเดือ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มีต้นเงินและดอกเบี้ยรวมก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ได้  ภายในกำหนดระยะเวลาในการส่งชำระที่ระบุไว้ ใน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ต่ทั้งนี้เงื่อนเวลาใดถึงกำหนดชำระหนี้ส่วนที่เกินกว่าค่าหุ้นหมดก่อน ให้ถือเอาตามเงื่อนเวลานั้น    เป็นจำนวนงวดที่ต้องชำ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กู้สามัญตามข้อ </w:t>
      </w:r>
      <w:r>
        <w:rPr>
          <w:rFonts w:cs="Angsana New" w:ascii="Angsana New" w:hAnsi="Angsana New"/>
          <w:sz w:val="32"/>
          <w:szCs w:val="32"/>
        </w:rPr>
        <w:t xml:space="preserve">13.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กำหนดส่ง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ไม่เกินอายุ </w:t>
      </w:r>
      <w:r>
        <w:rPr>
          <w:rFonts w:cs="Angsana New" w:ascii="Angsana New" w:hAnsi="Angsana New"/>
          <w:sz w:val="32"/>
          <w:szCs w:val="32"/>
        </w:rPr>
        <w:t xml:space="preserve">75  </w:t>
      </w:r>
      <w:r>
        <w:rPr>
          <w:rFonts w:ascii="Angsana New" w:hAnsi="Angsana New" w:cs="Angsana New"/>
          <w:sz w:val="32"/>
          <w:sz w:val="32"/>
          <w:szCs w:val="32"/>
        </w:rPr>
        <w:t>ปี ของผู้ก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กู้สามัญตามข้อ </w:t>
      </w:r>
      <w:r>
        <w:rPr>
          <w:rFonts w:cs="Angsana New" w:ascii="Angsana New" w:hAnsi="Angsana New"/>
          <w:sz w:val="32"/>
          <w:szCs w:val="32"/>
        </w:rPr>
        <w:t xml:space="preserve">13.4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กำหนดส่งชำระได้ตามความต้องการของผู้กู้แต่ทั้งนี้ต้องชำระเงินต้นไม่น้อยกว่างวด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กู้สามัญตาม ข้อ </w:t>
      </w:r>
      <w:r>
        <w:rPr>
          <w:rFonts w:cs="Angsana New" w:ascii="Angsana New" w:hAnsi="Angsana New"/>
          <w:sz w:val="32"/>
          <w:szCs w:val="32"/>
        </w:rPr>
        <w:t xml:space="preserve">13.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่งชำระเงินต้นไม่น้อยกว่าเดือน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และให้มีงวดส่งชำระไม่เกิ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  หรือไม่เกินอายุ  </w:t>
      </w:r>
      <w:r>
        <w:rPr>
          <w:rFonts w:cs="Angsana New" w:ascii="Angsana New" w:hAnsi="Angsana New"/>
          <w:sz w:val="32"/>
          <w:szCs w:val="32"/>
        </w:rPr>
        <w:t xml:space="preserve">75  </w:t>
      </w:r>
      <w:r>
        <w:rPr>
          <w:rFonts w:ascii="Angsana New" w:hAnsi="Angsana New" w:cs="Angsana New"/>
          <w:sz w:val="32"/>
          <w:sz w:val="32"/>
          <w:szCs w:val="32"/>
        </w:rPr>
        <w:t>ปี ของผู้ก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กู้พิเศษ ให้คณะกรรมการดำเนินการพิจารณาให้ผู้กู้เงินส่งคืนเงินกู้พิเศษเป็นงวดรายเดือนเท่า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้นแต่งวดสุดท้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ด้วยดอกเบี้ยหรือเป็นงวดรายเดือนเท่ากันทุกเดือน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มีต้นเงินและดอกเบี้ยรวม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ได้ เงินงวดชำระหนี้นั้นให้ส่งชำระตั้งแต่เดือนที่คิดดอกเบี้ยเดือนแรกให้ชำระหนี้เงินกู้พิเศษส่วนที่เกินกว่าค่าหุ้นไม่เกินจำนวน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 เว้นแต่เงินกู้พิเศษเพื่อการศึกษาต่อในระดับที่สูงขึ้น ให้มีงวดส่งชำระ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 หรือไม่เกินอายุ 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ของผู้กู้ให้แล้วเสร็จ  แต่ทั้งนี้จำนวนงวดใดถึงกำหนดชำระหนี้ส่วนที่เกินกว่าค่าหุ้นหมดก่อน ให้ถือเอาจำนวนนั้นเป็นงวดชำระหนี้ของเงินกู้พิเศษรายนั้น 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งวดชำระหนี้นั้นให้ส่งชำระตั้งแต่เดือนที่คิดดอกเบี้ยเดือนแรก แต่เมื่อรวมกันส่งงวดชำระหนี้ของเงินกู้พิเศษและเงินกู้เพื่อเหตุฉุกเฉิน หรือเงินกู้เพื่อ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กันกับเงินค่าหุ้นรายเดือน และรายการหัก  ณ  ที่จ่ายจากส่วนราชการแล้วจะต้องมีเงินได้รายเดือนเหลือตามระเบียบกระทรว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ศึกษาธิการ  ว่าด้วยการหักเงินเดือน และเงินบำเหน็จบำนาญข้าราชการเพื่อชำระหนี้เงินกู้ให้แก่สวัสดิการภายในส่วนราชการและ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ข้อความข้อ </w:t>
      </w:r>
      <w:r>
        <w:rPr>
          <w:rFonts w:cs="Angsana New" w:ascii="Angsana New" w:hAnsi="Angsana New"/>
          <w:sz w:val="32"/>
          <w:szCs w:val="32"/>
        </w:rPr>
        <w:t xml:space="preserve">40.  </w:t>
      </w:r>
      <w:r>
        <w:rPr>
          <w:rFonts w:ascii="Angsana New" w:hAnsi="Angsana New" w:cs="Angsana New"/>
          <w:sz w:val="32"/>
          <w:sz w:val="32"/>
          <w:szCs w:val="32"/>
        </w:rPr>
        <w:t>ของระเบียบสหกรณ์ออมทรัพย์ครูร้อยเอ็ด จำกัด ว่าด้วยการให้เงินกู้แก่สมาชิ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ข้อความต่อไป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0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เงินงวดชำระหนี้เงินกู้ทุกประเภท ซึ่งผู้กู้ต้องส่งต่อสหกรณ์นั้น ให้ส่งโดยวิธีหักจากเงินได้รายเดือนของผู้กู้  ณ  ที่จ่าย เว้นแต่ในกรณีสมาชิกผู้กู้ตามข้อ </w:t>
      </w:r>
      <w:r>
        <w:rPr>
          <w:rFonts w:cs="Angsana New" w:ascii="Angsana New" w:hAnsi="Angsana New"/>
          <w:sz w:val="32"/>
          <w:szCs w:val="32"/>
        </w:rPr>
        <w:t xml:space="preserve">13.4 </w:t>
      </w:r>
      <w:r>
        <w:rPr>
          <w:rFonts w:ascii="Angsana New" w:hAnsi="Angsana New" w:cs="Angsana New"/>
          <w:sz w:val="32"/>
          <w:sz w:val="32"/>
          <w:szCs w:val="32"/>
        </w:rPr>
        <w:t>ให้นำส่งเงินงวดชำระหนี้ที่สำนักงานของสหกรณ์ ให้ถือว่าเงินงวดชำระหนี้แต่ละงวดถึงกำหนดส่งภายในวันสิ้นเดือนนั้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ผู้กู้สามัญหรือพิเศษ  มีคำขอเป็นหนังสือ ของด หรือขอผ่อนผันการชำระหนี้ และ     คณะกรรมการดำเนินการเห็นว่ามีเหตุอันสมควรผ่อนผันเป็นพิเศษ คณะกรรมการดำเนินการจะผ่อนผันเวลาการส่งเงินงวดชำระหนี้สำหรับเงินกู้สามัญหรือพิเศษที่กำหนดไว้ตามข้อ </w:t>
      </w:r>
      <w:r>
        <w:rPr>
          <w:rFonts w:cs="Angsana New" w:ascii="Angsana New" w:hAnsi="Angsana New"/>
          <w:sz w:val="32"/>
          <w:szCs w:val="32"/>
        </w:rPr>
        <w:t xml:space="preserve">39 (2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   แก่ผู้กู้คราวละหนึ่งหรือหลายเดือนก็ได้ แต่การผ่อนผันเวลาเช่นนี้รวมกันทั้งหมดของเงินกู้แต่ละประเภทต้อง   ไม่เกิ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แต่ถ้ามีเหตุจำเป็นเนื่องจากสภาวะเศรษฐกิจที่เป็นอุปสรรคในการดำเนินชีวิตของบรรดาสมาชิก คณะกรรมการอาจขยายระยะเวลาในการส่งงวด ชำระหนี้ของสมาชิกที่กู้ยืมเงินแต่ละประเภทออกไปอีกเท่าใดก็ได้ โดยให้พิจารณาเป็นคราวๆไป  แต่ทั้งนี้ต้องพิจารณาด้วยความรอบคอบไม่ก่อให้เกิดความเสียหายต่อ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720"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ห้ประธานกรรมการ  เป็นผู้รักษาการตามระเบียบ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วันที่    </w:t>
      </w:r>
      <w:r>
        <w:rPr>
          <w:rFonts w:cs="Angsana New" w:ascii="Angsana New" w:hAnsi="Angsana New"/>
          <w:sz w:val="32"/>
          <w:szCs w:val="32"/>
        </w:rPr>
        <w:t xml:space="preserve">22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ีรศักดิ์   คำภักด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ีรศักดิ์  คำภัก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ประธานกรรมการ</w:t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ธรรมดา"/>
    <w:basedOn w:val="Normal"/>
    <w:qFormat/>
    <w:pPr/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26:00Z</dcterms:created>
  <dc:creator>Roiet_Cop</dc:creator>
  <dc:description/>
  <cp:keywords/>
  <dc:language>en-US</dc:language>
  <cp:lastModifiedBy>Administrator</cp:lastModifiedBy>
  <dcterms:modified xsi:type="dcterms:W3CDTF">2010-10-01T03:26:00Z</dcterms:modified>
  <cp:revision>2</cp:revision>
  <dc:subject/>
  <dc:title>มติคณะกรรมการดำเนินการสหกรณ์ออมทรัพย์ครูร้อยเอ็ด จำกัด</dc:title>
</cp:coreProperties>
</file>