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่าด้วยสวัสดิการเพื่อความมั่นค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 จำกัด  ข้อ </w:t>
      </w:r>
      <w:r>
        <w:rPr>
          <w:rFonts w:cs="Angsana New" w:ascii="Angsana New" w:hAnsi="Angsana New"/>
          <w:sz w:val="32"/>
          <w:szCs w:val="32"/>
        </w:rPr>
        <w:t xml:space="preserve">65. (9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ดยมติคณะกรรมการดำเนินการ  ชุดที่  </w:t>
      </w:r>
      <w:r>
        <w:rPr>
          <w:rFonts w:cs="Angsana New" w:ascii="Angsana New" w:hAnsi="Angsana New"/>
          <w:sz w:val="32"/>
          <w:szCs w:val="32"/>
        </w:rPr>
        <w:t xml:space="preserve">46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าว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12/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26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กำหนดระเบียบสหกรณ์ออมทรัพย์ครูร้อยเอ็ด  จำกัด ว่าด้วยสวัสดิการเพื่อความความมั่นค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1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 “ ระเบียบสหกรณ์ออมทรัพย์ครูร้อยเอ็ด  จำกัด  ว่าด้วยสวัสดิการเพื่อความมั่นค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”  </w:t>
      </w:r>
      <w:r>
        <w:rPr>
          <w:rFonts w:ascii="Angsana New" w:hAnsi="Angsana New" w:cs="Angsana New"/>
          <w:sz w:val="32"/>
          <w:sz w:val="32"/>
          <w:szCs w:val="32"/>
        </w:rPr>
        <w:t>มีชื่อย่อว่า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ระเบียบสหกรณ์ออมทรัพย์ครูร้อยเอ็ด จำกัด ว่าด้วยสวัสดิการเพื่อความ     มั่นค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 ณ 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 ประกาศ  คำสั่ง  มติ 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ว่าด้วยสวัสดิการเพื่อความมั่นค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1)</w:t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เพื่อ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ลือและสงเคราะห์ครอบครัวสมาชิกในกรณีที่ไม่สามารถชำระหนี้ที่สมาชิกกู้ยืมไปจากสหกรณ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สงเคราะห์แก่สมาชิกตามระเบียบนี้  สมาชิกที่จะได้รับการพิจารณาช่วยเหลือรับเงินสงเคราะห์จะต้องอยู่ในหลักเกณฑ์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ถึงแก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ให้ออกจากราชการหรืองานประจำโดยไม่มีการอุทธรณ์ หรือคำสั่งถึงที่สุดแล้ว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ายาทหรือผู้รับผลประโยชน์แจ้งเป็นหนังสือให้คณะกรรมการฝ่ายการศึกษาและ     สวัสดิการ    พิจารณาพร้อมแนบหลักฐานการขอรับเงินสงเคราะห์ภายใน   </w:t>
      </w:r>
      <w:r>
        <w:rPr>
          <w:rFonts w:cs="Angsana New" w:ascii="Angsana New" w:hAnsi="Angsana New"/>
          <w:sz w:val="32"/>
          <w:szCs w:val="32"/>
        </w:rPr>
        <w:t xml:space="preserve">90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นับจากวันที่            ถึงแก่กรรมหรือรับทราบคำสั่งตามข้อ </w:t>
      </w:r>
      <w:r>
        <w:rPr>
          <w:rFonts w:cs="Angsana New" w:ascii="Angsana New" w:hAnsi="Angsana New"/>
          <w:sz w:val="32"/>
          <w:szCs w:val="32"/>
        </w:rPr>
        <w:t xml:space="preserve">5(2) 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  หากเกินกำหนดนี้ถือว่าสละสิทธิ์ไม่ประสงค์จะขอรับการสงเคราะห์ตามระเบียบนี้  เว้นแต่ในกรณีที่คณะกรรมการพิจารณาเห็นว่าเป็นเหตุสุดวิสัย   ที่ไม่อาจแจ้งภายได้กำหนดและที่ประชุมได้มีมติให้จ่ายได้ สมาชิกแต่ละรายมีสิทธิได้รับเงินสงเคราะห์เพียงครั้งเดียว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ณะกรรมการฝ่ายการศึกษาและสวัสดิการได้รับทราบตาม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คุณสมบัติและความภักดีตลอดจนความเหมาะสมของสมาชิกนั้น ๆ ว่าเห็นควรได้รับการสงเคราะห์หรือไม่ ต่อคณะกรรมการดำเนินการของสหกรณ์พิจารณา   หากได้รับอนุมัติให้การสงเคราะห์ให้ดำเนินการตามขั้นตอนต่อไป  หากไม่ได้รับอนุมัติการสงเคราะห์ก็ให้ถือเป็นอันสิ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ของสหกรณ์ย่อมทรงไว้ซึ่งสิทธิที่จะเรียกทายาทของสมาชิก หรือผู้รับผลประโยชน์ ซึ่งมีสิทธิรับเงินสงเคราะห์ตามระเบียบนี้ ให้ชำระหนี้สินทั้งปวงที่สมาชิกได้ก่อหนี้ผูกพันไว้กับสหกรณ์ให้เสร็จสิ้นได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สงเคราะห์ที่จะจ่ายให้แก่สมาชิก หรือทายาทของสมาชิกหรือผู้รับ              ผลประโยชน์แล้วแต่ละกรณีจะต้องได้รับความเห็นชอบจากคณะกรรมการดำเนินการก่อน  โดยสงเคราะห์รายละไม่เกิน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แสนบาทถ้ว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สมาชิกรายใดที่มีความภักดียิ่งเป็นที่ประจักษ์  คณะกรรมการดำเนินการ อาจพิจารณาให้การสงเคราะห์รายละไม่เกิ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ม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ย่อมทรงไว้ซึ่งสิทธิที่จะงดจ่ายหรือลดจำนวนเงินลงน้อยกว่าที่กำหนดไว้ก็ได้หากปรากฏ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(1) </w:t>
      </w:r>
      <w:r>
        <w:rPr>
          <w:rFonts w:ascii="Angsana New" w:hAnsi="Angsana New" w:cs="Angsana New"/>
          <w:sz w:val="32"/>
          <w:sz w:val="32"/>
          <w:szCs w:val="32"/>
        </w:rPr>
        <w:t>สมาชิกถึงแก่กรรมเพราะการกระทำผิดทางอาญาหรือการ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เงินงบประมาณซึ่งที่ประชุมใหญ่จัดสรรตามข้อบังคับของสหกรณ์ข้อ </w:t>
      </w:r>
      <w:r>
        <w:rPr>
          <w:rFonts w:cs="Angsana New" w:ascii="Angsana New" w:hAnsi="Angsana New"/>
          <w:sz w:val="32"/>
          <w:szCs w:val="32"/>
        </w:rPr>
        <w:t xml:space="preserve">61.(10) </w:t>
      </w:r>
      <w:r>
        <w:rPr>
          <w:rFonts w:ascii="Angsana New" w:hAnsi="Angsana New" w:cs="Angsana New"/>
          <w:sz w:val="32"/>
          <w:sz w:val="32"/>
          <w:szCs w:val="32"/>
        </w:rPr>
        <w:t>หม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(3) </w:t>
      </w:r>
      <w:r>
        <w:rPr>
          <w:rFonts w:ascii="Angsana New" w:hAnsi="Angsana New" w:cs="Angsana New"/>
          <w:sz w:val="32"/>
          <w:sz w:val="32"/>
          <w:szCs w:val="32"/>
        </w:rPr>
        <w:t>หากการบริหารหรือผลดำเนินการของสหกรณ์จะขาดทุ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่ายเงินสงเคราะห์ให้แก่ทายาทหรือผู้รับผลประโยชน์ในกรณีข้อ </w:t>
      </w:r>
      <w:r>
        <w:rPr>
          <w:rFonts w:cs="Angsana New" w:ascii="Angsana New" w:hAnsi="Angsana New"/>
          <w:sz w:val="32"/>
          <w:szCs w:val="32"/>
        </w:rPr>
        <w:t xml:space="preserve">5. (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    ถึงแก่กรรมและได้รับอนุมัติตามข้อ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สหกรณ์จะทำการหักเงินดังกล่าวไว้เพื่อชำระหนี้ส่วนที่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พันธะอยู่กับสหกรณ์ทั้งหมดก่อน   ถ้ามีเงินเหลือหลังจากหักชำระหนี้แล้วเท่าใด สหกรณ์จะจ่ายให้แก่ทายาทหรือผู้รับผลประโยชน์ตามที่สมาชิกระบุไว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่ายเงินสงเคราะห์ให้แก่สมาชิกตามข้อ </w:t>
      </w:r>
      <w:r>
        <w:rPr>
          <w:rFonts w:cs="Angsana New" w:ascii="Angsana New" w:hAnsi="Angsana New"/>
          <w:sz w:val="32"/>
          <w:szCs w:val="32"/>
        </w:rPr>
        <w:t xml:space="preserve">5. 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ถูกให้ออกจากราชการหรืองานประจำ   และได้รับอนุมัติตามข้อ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สหกรณ์จะทำการหักเงินดังกล่าวไว้เพื่อชำระหนี้สินที่สมาชิกมีพันธะอยู่กับสหกรณ์ทั้งหมด     ถ้ามีเงินเหลือเท่าใดก็ไม่มีสิทธิขอรับเงินส่วนที่เหลืออีก เพราะถือว่าได้รับเงินสงเคราะห์ประกันหนี้ของตนครบถ้ว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่ายเงินสงเคราะห์ตามข้อ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หากสมาชิกไม่ได้ระบุชื่อผู้รับผลประโยชน์ไว้    และมีเงินเหลือให้คณะกรรมการดำเนินการพิจารณาจ่ายให้ทายาท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คู่สมรส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บุต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ิด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ทายาทตาม </w:t>
      </w:r>
      <w:r>
        <w:rPr>
          <w:rFonts w:cs="Angsana New" w:ascii="Angsana New" w:hAnsi="Angsana New"/>
          <w:sz w:val="32"/>
          <w:szCs w:val="32"/>
        </w:rPr>
        <w:t xml:space="preserve">(1) - (3) </w:t>
      </w:r>
      <w:r>
        <w:rPr>
          <w:rFonts w:ascii="Angsana New" w:hAnsi="Angsana New" w:cs="Angsana New"/>
          <w:sz w:val="32"/>
          <w:sz w:val="32"/>
          <w:szCs w:val="32"/>
        </w:rPr>
        <w:t>สหกรณ์จะโอนเข้าเป็นเงินสำรองของสหกรณ์ภายในปีบัญชี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เงินสงเคราะห์นี้ไม่ถือเป็นเงินมรดก สหกรณ์ย่อมทรงไว้ซึ่งสิทธิจะจ่ายให้บุคคลที่    ได้ระบุไว้เท่านั้น และมติของคณะกรรมการดำเนินการในการอนุมัติหรือไม่อนุมัติจ่ายไม่ว่ากรณีใด ๆ ถือเป็นอันสิ้นสุด จะนำไปฟ้องร้องม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6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3:00Z</dcterms:created>
  <dc:creator>iLLuSioN</dc:creator>
  <dc:description/>
  <dc:language>en-US</dc:language>
  <cp:lastModifiedBy>iLLuSioN</cp:lastModifiedBy>
  <dcterms:modified xsi:type="dcterms:W3CDTF">2009-02-18T06:42:00Z</dcterms:modified>
  <cp:revision>2</cp:revision>
  <dc:subject/>
  <dc:title>ระเบียบสหกรณ์ออมทรัพย์ครูร้อยเอ็ด จำกัด ว่าด้วยสวัสดิการเพื่อความมั่นคง 1 พ</dc:title>
</cp:coreProperties>
</file>