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โอนสมาชิกระหว่าง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 จำกัด ข้อ  </w:t>
      </w:r>
      <w:r>
        <w:rPr>
          <w:rFonts w:cs="Angsana New" w:ascii="Angsana New" w:hAnsi="Angsana New"/>
          <w:sz w:val="32"/>
          <w:szCs w:val="32"/>
        </w:rPr>
        <w:t xml:space="preserve">65  (9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  ชุดที่   </w:t>
      </w:r>
      <w:r>
        <w:rPr>
          <w:rFonts w:cs="Angsana New" w:ascii="Angsana New" w:hAnsi="Angsana New"/>
          <w:sz w:val="32"/>
          <w:szCs w:val="32"/>
        </w:rPr>
        <w:t xml:space="preserve">4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5/254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 w:cs="Angsana New"/>
          <w:sz w:val="32"/>
          <w:sz w:val="32"/>
          <w:szCs w:val="32"/>
        </w:rPr>
        <w:t>ได้มีมติกำหนดระเบียบสหกรณ์ออมทรัพย์ครูร้อยเอ็ด  จำกัด   ว่าด้วยการโอนสมาชิกระหว่า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ร้อยเอ็ด จำกัด  ว่าด้วยการโอนสมาชิกระหว่า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 xml:space="preserve">2547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  ว่าด้วยการโอนสมาชิก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9 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 ประกาศ   คำสั่ง   มติ   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  หมายถึง 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 หมายถึง  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ได้รับคำสั่งย้ายหรือโอนไปรับราชการในจังหวัดอื่น หรือนอกเขตท้องที่ดำเนินงานของสหกรณ์  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มาชิกที่จะต้องย้ายหรือโอน แจ้งความประสงค์ต่อสหกรณ์ภายในไม่เกิ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สหกรณ์หักเงินเดือนชำระหนี้ได้ครั้งสุดท้ายว่าจะขอคงสมาชิกภาพหรือจะขอโอนสมาชิกภาพไปเป็นสมาชิกของสหกรณ์ออมทรัพย์แห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รีบแจ้งสถานภาพของสมาชิกที่ย้าย หรือโอนนั้น      ตามแบบที่สหกรณ์กำหนดโดยละเอียด พร้อมทั้งระบุเลขประจำตัวประชา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ภายในไม่เกิน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วัน    นับจากวันที่สหกรณ์หักเงินเดือนชำระหนี้ไม่ได้ไปยังสหกรณ์ออมทรัพย์แห่งใหม่  ที่สมาชิกย้ายหรือโอนไปรับราชการหรือในเขตท้องที่ดำเนินงานของสหกรณ์ออมทรัพย์แห่งใหม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งดออกรายการหักเก็บเงินทุกประเภทของสมาชิกที่ย้ายหรือโอนไว้ก่อนในขณะที่รอให้สมาชิกที่ย้ายหรือโอนไปสมัครเข้าเป็นสมาชิกของสหกรณ์ออมทรัพย์แห่งใหม่  แต่ต้องไม่เกิ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จากวันที่สหกรณ์หักเงินเดือนชำระหนี้ได้ครั้งสุดท้าย หากเกินกำหนด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วัน ให้สหกรณ์โอนหุ้นชำระหนี้  และให้ถือว่าถูกให้ออกจากการเป็นสมาชิกของสหกรณ์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มื่อมีสมาชิกของสหกรณ์ออมทรัพย์อื่น    ที่ย้าย หรือโอนเข้ามารับราชการในเขตท้องที่ดำเนินงานของสหกรณ์   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2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ทราบจากสหกรณ์ออมทรัพย์อื่นที่แจ้งการโอนสมาชิกมายังสหกรณ์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นำรายชื่อลงทะเบียนควบคุมสำหรับสมาชิกที่จะรับโอนไว้    โดยใช้เลขประจำตัว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ทำหนังสือตอบรับไปยังสหกรณ์ออมทรัพย์ที่แจ้งการโอนมาว่าได้รับทราบและได้ลงทะเบียนควบคุมสำหรับสมาชิกที่จะรับโอนไว้แล้ว ภายในไม่เก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ได้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พิจารณารับโอนสมาชิกรายนั้นแล้ว และสมาชิกมีความประสงค์จะขอกู้ยืมเงินจากสหกรณ์ ให้คณะกรรมการพิจารณาอนุมัติให้กู้ยืมได้เป็นราย ๆ ไป ทั้งนี้จะต้องสามารถชำระหนี้ได้ทั้งหมดให้กับสหกรณ์ออมทรัพย์ที่แจ้งการโอนสมาชิกได้ด้วยเป็นประการสำคัญ และต้องคำนึงถึงความร่วมมือระหว่างสหกรณ์ในการเพิ่มประสิทธิภาพของการหักเงินเดือนเพื่อชำระหนี้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สมาชิกที่โอนดำเนินการตาม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แต่ไม่ยินยอมหรือยินยอมบางส่วน    ที่จ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 หักเงินกู้ยืมเพื่อโอนไปชำระหนี้กับสหกรณ์ที่แจ้งการโอนมา ก็ให้สหกรณ์ระงับการอนุมัติ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กู้กับสมาชิกรายนั้นไว้ก่อนจนกว่าสมาชิกจะยินยอมให้หักเงินกู้ยืมเพื่อชำระหนี้กับสหกรณ์ออมทรัพย์ที่แจ้งการโอนมาจึงอนุมัติให้กู้ยื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  ณ  วันที่ 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็มทอง   แส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ข็มทอง   แส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ind w:left="720" w:firstLine="720"/>
        <w:rPr/>
      </w:pPr>
      <w:r>
        <w:rPr/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7:00Z</dcterms:created>
  <dc:creator>iLLuSioN</dc:creator>
  <dc:description/>
  <dc:language>en-US</dc:language>
  <cp:lastModifiedBy>iLLuSioN</cp:lastModifiedBy>
  <dcterms:modified xsi:type="dcterms:W3CDTF">2009-02-18T06:58:00Z</dcterms:modified>
  <cp:revision>1</cp:revision>
  <dc:subject/>
  <dc:title>ระเบียบสหกรณ์ออมทรัพย์ครูร้อยเอ็ด จำกัด</dc:title>
</cp:coreProperties>
</file>