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 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่าด้วย การเลือกตั้งผู้แทน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สหกรณ์ออมทรัพย์ครูร้อยเอ็ด 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ข้อ </w:t>
      </w:r>
      <w:r>
        <w:rPr>
          <w:rFonts w:cs="Angsana New" w:ascii="Angsana New" w:hAnsi="Angsana New"/>
          <w:sz w:val="32"/>
          <w:szCs w:val="32"/>
        </w:rPr>
        <w:t xml:space="preserve">65 (9)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ติของคณะกรรมการดำเนินการสหกรณ์ออมทรัพย์ครูร้อยเอ็ด จำกัด  ชุด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าวประชุมครั้งที่   </w:t>
      </w:r>
      <w:r>
        <w:rPr>
          <w:rFonts w:cs="Angsana New" w:ascii="Angsana New" w:hAnsi="Angsana New"/>
          <w:sz w:val="32"/>
          <w:szCs w:val="32"/>
        </w:rPr>
        <w:t xml:space="preserve">6/2551 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ว่าด้วย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ว่าด้วยการเลือกตั้งผู้แทน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  จำกัด ว่าด้วยการเลือกตั้งผู้แทนสมาชิก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 ประกาศ คำสั่ง มติ หรือข้อตกลงอื่นใดซึ่งขัดหรือแย้งกับระเบียบนี้ 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 หมายถึง 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มาชิก”  หมายถึง  สมาชิก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”  หมายถึง คณะกรรมการดำเนินการสหกรณ์ออมทรัพย์คร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เอ็ด 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หมายถึง โรง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น่วย”  หมายถึง 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พื้นที่การศึกษาร้อยเอ็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บำนา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บำเหน็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ทศบาล ศูนย์การศึกษานอก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วัฒน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ำนักงานพระพุทธศาสนา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สมาชิก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ระเภท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ผู้แทนสมาชิกที่มาจากสถานศึกษา หรือหน่ว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ผู้แทนสมาชิกที่มาจากการสรรหาให้เป็นผู้ตรวจสอบกิจการสหกรณ์ ตา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หกรณ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สมาชิกที่มาจากการสรรหาให้เป็นกรรมการดำเนินการหรือประธานกรรม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วิธีการเลือกตั้งผู้แทน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เท่านั้นมีสิทธิได้รับเลือกตั้งเป็นผู้แทน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สมาชิกตามข้อ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ให้มีจำนวนผู้แทนสมาชิก และวิธีการเลือกตั้งผู้แทนสมาชิก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.1 </w:t>
      </w:r>
      <w:r>
        <w:rPr>
          <w:rFonts w:ascii="Angsana New" w:hAnsi="Angsana New" w:cs="Angsana New"/>
          <w:sz w:val="32"/>
          <w:sz w:val="32"/>
          <w:szCs w:val="32"/>
        </w:rPr>
        <w:t>จำนวนผู้แทนสมาชิกของสถานศึกษาใดหรือหน่วยใด   ให้มีได้เท่า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สมาชิกของสถานศึกษานั้นหรือหน่วยนั้นหารด้วย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หากมีเศษให้ปัดขึ้นเป็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ต็มเสมอ 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.2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สถานศึกษาหรือหน่วย เปิดรับสมัครผู้แทนสมาชิกตาม</w:t>
      </w:r>
      <w:r>
        <w:rPr>
          <w:sz w:val="32"/>
          <w:sz w:val="32"/>
          <w:szCs w:val="32"/>
        </w:rPr>
        <w:t>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สหกรณ์  โดยใช้</w:t>
      </w:r>
      <w:r>
        <w:rPr>
          <w:sz w:val="32"/>
          <w:sz w:val="32"/>
          <w:szCs w:val="32"/>
        </w:rPr>
        <w:t xml:space="preserve">กฎหมายเลือกตั้งโดยอนุโลม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ว้นแต่</w:t>
      </w:r>
      <w:r>
        <w:rPr>
          <w:sz w:val="32"/>
          <w:sz w:val="32"/>
          <w:szCs w:val="32"/>
        </w:rPr>
        <w:t>สถานศึกษา</w:t>
      </w:r>
      <w:r>
        <w:rPr>
          <w:sz w:val="32"/>
          <w:sz w:val="32"/>
          <w:szCs w:val="32"/>
        </w:rPr>
        <w:t>ใดหรือหน่วยใดมีผู้สมัครเท่ากับจำนวนที่จะมีผู้แทนสมาชิกได้ของ</w:t>
      </w:r>
      <w:r>
        <w:rPr>
          <w:sz w:val="32"/>
          <w:sz w:val="32"/>
          <w:szCs w:val="32"/>
        </w:rPr>
        <w:t>สถานศึกษา</w:t>
      </w:r>
      <w:r>
        <w:rPr>
          <w:sz w:val="32"/>
          <w:sz w:val="32"/>
          <w:szCs w:val="32"/>
        </w:rPr>
        <w:t>หรือหน่วยนั้น ๆ  ก็ไม่ต้องเลือกตั้ง  และให้ส่งรายชื่อผู้แทนสมาชิกถึงสหกรณ์ภายในกำหนด</w:t>
      </w:r>
      <w:r>
        <w:rPr>
          <w:sz w:val="32"/>
          <w:sz w:val="32"/>
          <w:szCs w:val="32"/>
        </w:rPr>
        <w:t>ตามประกาศของสห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3  </w:t>
      </w:r>
      <w:r>
        <w:rPr>
          <w:sz w:val="32"/>
          <w:sz w:val="32"/>
          <w:szCs w:val="32"/>
        </w:rPr>
        <w:t xml:space="preserve">ผู้แทนสมาชิกตาม ข้อ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 xml:space="preserve">และ ข้อ </w:t>
      </w:r>
      <w:r>
        <w:rPr>
          <w:sz w:val="32"/>
          <w:szCs w:val="32"/>
        </w:rPr>
        <w:t xml:space="preserve">5.3  </w:t>
      </w:r>
      <w:r>
        <w:rPr>
          <w:sz w:val="32"/>
          <w:sz w:val="32"/>
          <w:szCs w:val="32"/>
        </w:rPr>
        <w:t>ให้มีจำนวนผู้แทนสมาชิกและวิธีการเลือกตั้งผู้แทนสมาชิก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3.1  </w:t>
      </w:r>
      <w:r>
        <w:rPr>
          <w:sz w:val="32"/>
          <w:sz w:val="32"/>
          <w:szCs w:val="32"/>
        </w:rPr>
        <w:t>จำนวนผู้แทนสมาชิกในแต่ละปีให้มีจำนวนเท่ากับจำนวนผู้ตรวจสอบ    กิจการสหกรณ์ และหรือจำนวนกรรมการดำเนินการสหกรณ์ในแต่ละปี ตามประกาศสรรหาผู้ตรวจสอบกิจการสหกรณ์ และหรือตามประกาศสรรหาคณะกรรมการดำเนินการของสหกรณ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ลือกตั้งผู้แทนสมาชิก ให้สหกรณ์ดำเนินการในคราวเดียวกั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การสรรหาผู้ตรวจสอบกิจการสหกรณ์    และหรือการสรรหาคณะกรรมการดำเนินการสหกรณ์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ต่ละปี  </w:t>
      </w:r>
      <w:r>
        <w:rPr>
          <w:sz w:val="32"/>
          <w:sz w:val="32"/>
          <w:szCs w:val="32"/>
        </w:rPr>
        <w:t>ตามประกาศสรรหาผู้ตรวจสอบกิจการสหกรณ์ และหรือตามประกาศสรรหา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ดำเนินการของสหกรณ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Heading1"/>
        <w:ind w:firstLine="720"/>
        <w:jc w:val="center"/>
        <w:rPr>
          <w:sz w:val="36"/>
          <w:szCs w:val="36"/>
        </w:rPr>
      </w:pPr>
      <w:r>
        <w:rPr/>
        <w:t>สหกรณ์ออมทรัพย์ครูร้อยเอ็ด  จำกั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4:00Z</dcterms:created>
  <dc:creator>iLLuSioN</dc:creator>
  <dc:description/>
  <dc:language>en-US</dc:language>
  <cp:lastModifiedBy>iLLuSioN</cp:lastModifiedBy>
  <dcterms:modified xsi:type="dcterms:W3CDTF">2009-02-18T06:08:00Z</dcterms:modified>
  <cp:revision>1</cp:revision>
  <dc:subject/>
  <dc:title>ระเบียบ สหกรณ์ออมทรัพย์ครูร้อยเอ็ด จำกัด</dc:title>
</cp:coreProperties>
</file>